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Remont sufitu podwieszonego w skrzydłach bocznych holu głównego budynku 2.1 oraz łącznikach do budynków 2.2 i 2.6 (AZZP.243.45.2018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. 12-23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oraz art. 24 ust. 5 pkt 1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 xml:space="preserve">(podać mającą zastosowanie podstawę wykluczenia spośród wymienionych w art. 24 ust. 1 pkt 13-14, 16-20 lub art. 24 </w:t>
        <w:br/>
        <w:t>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</w:t>
        <w:br/>
        <w:t xml:space="preserve">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ie podlega/ją wykluczeniu z postępowania </w:t>
        <w:br/>
        <w:t>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5:00Z</dcterms:created>
  <dc:creator>M</dc:creator>
  <dc:description/>
  <cp:keywords/>
  <dc:language>en-US</dc:language>
  <cp:lastModifiedBy>M</cp:lastModifiedBy>
  <dcterms:modified xsi:type="dcterms:W3CDTF">2018-08-28T08:17:00Z</dcterms:modified>
  <cp:revision>1</cp:revision>
  <dc:subject/>
  <dc:title/>
</cp:coreProperties>
</file>